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иллабус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Қазақ мәдениеті және қазіргі заман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-202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  <w:lang w:val="kk-KZ"/>
        </w:rPr>
        <w:t>В0</w:t>
      </w:r>
      <w:r>
        <w:rPr>
          <w:b/>
          <w:sz w:val="20"/>
          <w:szCs w:val="20"/>
          <w:lang w:val="en-US"/>
        </w:rPr>
        <w:t>3102</w:t>
      </w:r>
      <w:r>
        <w:rPr>
          <w:b/>
          <w:sz w:val="20"/>
          <w:szCs w:val="20"/>
          <w:lang w:val="kk-KZ"/>
        </w:rPr>
        <w:t xml:space="preserve"> – Мәдениеттану – 4 курс, 7 семестр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8"/>
        <w:gridCol w:w="595"/>
        <w:gridCol w:w="1246"/>
        <w:gridCol w:w="170"/>
        <w:gridCol w:w="1275"/>
        <w:gridCol w:w="284"/>
        <w:gridCol w:w="565"/>
        <w:gridCol w:w="570"/>
        <w:gridCol w:w="28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kk-KZ"/>
              </w:rPr>
              <w:t>К</w:t>
            </w:r>
            <w:r>
              <w:rPr>
                <w:lang w:val="en-US"/>
              </w:rPr>
              <w:t>S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43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 мәдениеті және қазіргі зама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/>
              <w:t>О</w:t>
            </w:r>
            <w:r>
              <w:rPr>
                <w:lang w:val="kk-KZ"/>
              </w:rPr>
              <w:t>фф</w:t>
            </w:r>
            <w:r>
              <w:rPr/>
              <w:t>лайн /</w:t>
            </w:r>
            <w:r>
              <w:rPr>
                <w:lang w:val="kk-KZ"/>
              </w:rPr>
              <w:t>онлайн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іріктірілген </w:t>
            </w:r>
            <w:r>
              <w:rPr/>
              <w:t>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ссе емтихан</w:t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Философия ғылымдарының докторы, мәдениеттану профессор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836" w:hRule="atLeast"/>
        </w:trPr>
        <w:tc>
          <w:tcPr>
            <w:tcW w:w="2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аралық және мәдениетаралық өзара қарым-қатынасты реттеу үшін өркениеттік құндылықтарды айқынд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салалар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Әлеуметтік-мәдени кеңістіктің өркениеттік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р түрлі кезеңдердегі мәдениет  тарихы мен өркениеттану тарихи типтерінің негізгі сипаттамаларын талд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рындағ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 тарихы мен өркениеттан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тің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 дамуының әр түрлі деректеріне әлеуметтік-мәдени сараптама жүргіз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ОИ Мәдениет пен өркениеттің тарихи типтерінің негізгі сипаттамаларын сарапта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мәдени-өркениет типологиясының негізгі ұстанымдары мен өлшемдерін қолдану.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мәдени-өркениеттік жетістіктер мен құндылықтар жүйесін бағала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мәдени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Мәдениет пен өркениетті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Мәдениет пен өркениеттік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Мәдениет пен өркениеттің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2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дениет пен өркениетті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өркениеттік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мәдениет тарихы, Мәдени мұра және мәдени ескерткіште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4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5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. Мәдениеттану негіздері: Оқу құралы. Ғабитов Т.Х.,  Аликбаева М.Б.. - Алматы: Қазақ университеті, 2021. – 260  б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4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6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69"/>
        <w:gridCol w:w="900"/>
        <w:gridCol w:w="78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модул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лл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kk-KZ"/>
              </w:rPr>
              <w:t xml:space="preserve">1-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 пен өркениет туралы жалпы түсіні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38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№ 1. Мәдениет пен өркениет типология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хаикалық қазақ  мәд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kk-KZ"/>
              </w:rPr>
              <w:t xml:space="preserve">Семинар №2. Қазақ мәдениетінің типологиясының теориясы мен әдіснамасы: негізгі ұғымдар, міндеттер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Түркі өркение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</w:tr>
      <w:tr>
        <w:trPr>
          <w:trHeight w:val="2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3 Әлемдік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т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СӨЖ«Мәдениет пен өркениетті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омадалар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ттердің тарихи жіктеме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5 дәріс. Заманауи мәдениет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№ 5. Ежелгі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рк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тер типтер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135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Өркениеттег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ды талдау үшін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</w:t>
            </w: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 xml:space="preserve"> Оқыған материалдың құрылымдық-логикалық сызбасын жаса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іргі әлем суреттемелері және заманауи Қазақ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6. Қазіргі әлем суреттемелері және заманауи Қазақст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ғасырлардағы Батыс және Шығыс өркениетте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№ 7. Антикалық өркениеті 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-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Ренессанс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№ 8. Ежелгі Рим өркение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Ренессанс және оның әлемдік өркениетегі орны» тақырыбы бойынша аналитикалық  эссе  дайындаңы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6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Батыс Еуропа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№ 9. Орта ғасыр өркениеті 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Заманауи өркени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инар № 10.   Ренессанс кезеңінің өркениеті 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4-СӨЖ өткізу туралы кеңес б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Батыс өркениеті және жастар субмәдениеті, оның қазақстандық жастарға тигізетін әсері» тақырыбы бойынша салыстырмалы кесте құрастырыңы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1 дәріс. Номадтар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 № 11. Батыс өркениеті 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2 дәріс. Ислам Ренессансы өркение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№ 12. Жаңа заманның Еуропалық өркениет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патта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Қазақстандағы өркениеттік үдеріс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еминар № 13. Қазақ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6- СОӨЖ.  5 -СӨЖ өткізу туралы  кеңес б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-мәдениет және өркениеттің сандық (цифрлық)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станның мәдени-өркениеттік  саясат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>
          <w:trHeight w:val="23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14. Қазақстанның орта ғасырлық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Заманауи Қазақстан өркениетінің құндылықт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№ 15. Қазақстан Республикасының өркениет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паттама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Заманауи өркениет құндылықтары» тақырыбы бойынша салыстырмалы кесте құрастырыңы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илософия және саясаттану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факультетінің деканы </w:t>
        <w:tab/>
        <w:tab/>
        <w:tab/>
        <w:tab/>
        <w:t>Мейрбаев Б. 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Хаттама № 16 24.06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інтану және мәдениетта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Кафедрасының меңгерушісі </w:t>
        <w:tab/>
        <w:tab/>
        <w:tab/>
        <w:tab/>
        <w:tab/>
        <w:tab/>
        <w:t>Құрманалиева А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Дәріскер </w:t>
        <w:tab/>
        <w:tab/>
        <w:tab/>
        <w:tab/>
        <w:tab/>
        <w:tab/>
        <w:tab/>
        <w:tab/>
        <w:t>Ғабитов Т.Х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 xml:space="preserve">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horttext">
    <w:name w:val="short_text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ook.kz/ru/activate/26a272c4e21fe5d6f9affd2603a7e5c44a6872b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5:10:00Z</dcterms:created>
  <dc:creator>Жакупова Гульназия</dc:creator>
  <dc:description/>
  <cp:keywords/>
  <dc:language>en-US</dc:language>
  <cp:lastModifiedBy>sulpak</cp:lastModifiedBy>
  <dcterms:modified xsi:type="dcterms:W3CDTF">2022-10-20T13:58:00Z</dcterms:modified>
  <cp:revision>8</cp:revision>
  <dc:subject/>
  <dc:title>Силлабус</dc:title>
</cp:coreProperties>
</file>